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8"/>
        <w:rPr/>
      </w:pPr>
      <w:r>
        <w:rPr/>
        <w:t>由　仁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私は、由仁町が実施する競争入札参加資格審査の申請に当たり、暴力団員（由仁町暴力団の排除の推進に関する条例（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条例第</w:t>
      </w:r>
      <w:r>
        <w:rPr/>
        <w:t>20</w:t>
      </w:r>
      <w:r>
        <w:rPr/>
        <w:t>号。以下「条例」という。）第２条第２号に規定する暴力団員をいう。）又は暴力団関係事業者（条例第２条第３号に規定する暴力団関係事業者をいう。）に該当しない者であるとともに、今後、これらの者となら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上記の誓約に反することが明らかになった場合は、競争入札参加資格を制限されても異存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また、上記の誓約の内容を確認するため、由仁町が他の官公署に照会を行う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所   在   地　〒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　 表　 者　　　　　　　　　　　　　㊞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7:00Z</dcterms:created>
  <dc:creator>工務係</dc:creator>
  <dc:description/>
  <cp:keywords/>
  <dc:language>en-US</dc:language>
  <cp:lastModifiedBy>YUNIPC20-F04</cp:lastModifiedBy>
  <cp:lastPrinted>2020-12-08T16:32:00Z</cp:lastPrinted>
  <dcterms:modified xsi:type="dcterms:W3CDTF">2020-12-08T07:32:00Z</dcterms:modified>
  <cp:revision>4</cp:revision>
  <dc:subject/>
  <dc:title>別記第1号様式（第9条関係）</dc:title>
</cp:coreProperties>
</file>